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form may take you 10 minutes to fill in. 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7810</wp:posOffset>
                </wp:positionV>
                <wp:extent cx="155448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992"/>
                              <w:gridCol w:w="668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 3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.55pt;mso-wrap-distance-left:9pt;mso-wrap-distance-right:0pt;mso-wrap-distance-top:0pt;mso-wrap-distance-bottom:0pt;margin-top:-20.3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992"/>
                        <w:gridCol w:w="668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3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1554480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5.65pt;mso-wrap-distance-left:9pt;mso-wrap-distance-right:0pt;mso-wrap-distance-top:0pt;mso-wrap-distance-bottom:0pt;margin-top:6.7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-30480</wp:posOffset>
                </wp:positionV>
                <wp:extent cx="256032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E LAND TITLES 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2pt;mso-wrap-distance-left:9.05pt;mso-wrap-distance-right:9.05pt;mso-wrap-distance-top:0pt;mso-wrap-distance-bottom:0pt;margin-top:-2.4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E LAND TITLES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PARTI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CHARGE OF *MORTGAGE OR CHARG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  <w:u w:val="single"/>
        </w:rPr>
        <w:t>MORTGAGE OR CHARG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120650</wp:posOffset>
                </wp:positionV>
                <wp:extent cx="9144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&amp; Fol No and simply state the Lease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9.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title document is a lease, please cancel the Vol &amp; Fol No and simply state the Leas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19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Mortgage/Charge/Deed Vol.  No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CT / SSCT / SCT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  <w:u w:val="single"/>
        </w:rPr>
        <w:t>MORTGAGEE OR CHARG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594360</wp:posOffset>
                      </wp:positionH>
                      <wp:positionV relativeFrom="paragraph">
                        <wp:posOffset>4445</wp:posOffset>
                      </wp:positionV>
                      <wp:extent cx="914400" cy="10972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more than ONE mortgagee or chargee, please refer to explanatory no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86.4pt;mso-wrap-distance-left:9.05pt;mso-wrap-distance-right:9.05pt;mso-wrap-distance-top:0pt;mso-wrap-distance-bottom:0pt;margin-top:0.35pt;mso-position-vertical-relative:text;margin-left:-46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ONE mortgagee or chargee, please refer to explanatory no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* </w:t>
      </w:r>
      <w:r>
        <w:rPr>
          <w:b/>
          <w:sz w:val="24"/>
          <w:u w:val="single"/>
        </w:rPr>
        <w:t>MORTGAGOR OR CHARGOR</w:t>
      </w:r>
      <w:r>
        <w:rPr>
          <w:b/>
          <w:sz w:val="24"/>
        </w:rPr>
        <w:t xml:space="preserve">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94360</wp:posOffset>
                      </wp:positionH>
                      <wp:positionV relativeFrom="paragraph">
                        <wp:posOffset>4445</wp:posOffset>
                      </wp:positionV>
                      <wp:extent cx="914400" cy="10972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more than ONE mortgagor or chargor, please refer to explanatory no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86.4pt;mso-wrap-distance-left:9.05pt;mso-wrap-distance-right:9.05pt;mso-wrap-distance-top:0pt;mso-wrap-distance-bottom:0pt;margin-top:0.35pt;mso-position-vertical-relative:text;margin-left:-46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ONE mortgagor or chargor, please refer to explanatory no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D) </w:t>
        <w:tab/>
      </w:r>
      <w:r>
        <w:rPr>
          <w:b/>
          <w:sz w:val="24"/>
          <w:u w:val="single"/>
        </w:rPr>
        <w:t>CONSIDER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HEREBY ACKNOWLEDGES RECEIPT of the moneys and interest or other consideration and DSICHARGES THE ABOVE MORTGAGE as regards :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ab/>
        <w:t xml:space="preserve">the whole of the mortgaged (or charged) land from the sum of Dollar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_____________ ($_______________) being PART of the principal sum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r money thereby secured;</w:t>
      </w:r>
    </w:p>
    <w:p>
      <w:pPr>
        <w:pStyle w:val="Normal"/>
        <w:rPr>
          <w:sz w:val="24"/>
        </w:rPr>
      </w:pPr>
      <w:r>
        <w:rPr>
          <w:sz w:val="24"/>
        </w:rPr>
        <w:tab/>
        <w:t>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 xml:space="preserve">the property herein described, being PART of the mortgaged (or charged)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land 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 xml:space="preserve">the whole of the mortgaged (or charged) land from the whole sum or other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money thereby secured, but without discharging the Mortgagor or Chargor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rom any personal obligations to pay that mone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5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ARTICULARS OF PROPERTY TO BE DISCHARGED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0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1080"/>
        <w:gridCol w:w="810"/>
        <w:gridCol w:w="990"/>
        <w:gridCol w:w="3119"/>
      </w:tblGrid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**CT/SSCT/S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77470</wp:posOffset>
                      </wp:positionV>
                      <wp:extent cx="1097280" cy="11887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title document is a lease, please cancel the Vol &amp; Fol No and simply state the Lease N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93.6pt;mso-wrap-distance-left:9.05pt;mso-wrap-distance-right:9.05pt;mso-wrap-distance-top:0pt;mso-wrap-distance-bottom:0pt;margin-top:6.1pt;mso-position-vertical-relative:text;margin-left:-6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&amp; Fol No and simply state the Lease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Lot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roperty Addres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ole or part (if part to state new lot no or strata lot no or to annex plans and give details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DATE OF DISCHARGE OF * MORTGAGE / CHARGE</w:t>
      </w:r>
      <w:r>
        <w:rPr>
          <w:b/>
          <w:sz w:val="24"/>
        </w:rPr>
        <w:t xml:space="preserve"> : 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F) </w:t>
        <w:tab/>
      </w:r>
      <w:r>
        <w:rPr>
          <w:b/>
          <w:sz w:val="24"/>
          <w:u w:val="single"/>
        </w:rPr>
        <w:t>EXECUTION BY *MORTGAGEE / CHARG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ab/>
        <w:tab/>
        <w:tab/>
        <w:tab/>
        <w:t>By * Mortgagee / Charg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Signature : ______________________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itness 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G) </w:t>
        <w:tab/>
      </w:r>
      <w:r>
        <w:rPr>
          <w:b/>
          <w:sz w:val="24"/>
          <w:u w:val="single"/>
        </w:rPr>
        <w:t>CERTIFICATE OF CORRECTNES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Mortgagee/Chargee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AME &amp; SIGNATURE OF SOLICITOR FOR THE MORTGAGEE/ CHARG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Cs w:val="26"/>
      </w:rPr>
    </w:pPr>
    <w:r>
      <w:rPr>
        <w:b/>
        <w:bCs/>
        <w:szCs w:val="26"/>
      </w:rPr>
    </w:r>
  </w:p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6:00Z</dcterms:created>
  <dc:creator>SLA</dc:creator>
  <dc:description/>
  <cp:keywords/>
  <dc:language>en-US</dc:language>
  <cp:lastModifiedBy>SLA</cp:lastModifiedBy>
  <cp:lastPrinted>2005-12-07T17:37:00Z</cp:lastPrinted>
  <dcterms:modified xsi:type="dcterms:W3CDTF">2010-07-07T01:46:00Z</dcterms:modified>
  <cp:revision>2</cp:revision>
  <dc:subject>Partial Discharge of Mortgage / Partial Discharge of Charge</dc:subject>
  <dc:title>Partial Discharge of Mortgage / Partial Discharge of Charge</dc:title>
</cp:coreProperties>
</file>